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positiva son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413.6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5542189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5pt;height:412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82688379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15pt;height:397.7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539613752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344382149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32:00Z</dcterms:created>
  <dc:creator>Diana Zapata</dc:creator>
  <dc:description/>
  <dc:language>en-US</dc:language>
  <cp:lastModifiedBy>Diana Zapata</cp:lastModifiedBy>
  <dcterms:modified xsi:type="dcterms:W3CDTF">2003-04-28T00:36:00Z</dcterms:modified>
  <cp:revision>1</cp:revision>
  <dc:subject/>
  <dc:title>Diapositiva son 4</dc:title>
</cp:coreProperties>
</file>