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s Hojas de Vi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268.8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931039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apositiva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pt;height:270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43580809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apositiva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0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5pt;height:270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92142311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27:00Z</dcterms:created>
  <dc:creator>Diana Zapata</dc:creator>
  <dc:description/>
  <dc:language>en-US</dc:language>
  <cp:lastModifiedBy>Diana Zapata</cp:lastModifiedBy>
  <dcterms:modified xsi:type="dcterms:W3CDTF">2003-04-28T02:35:00Z</dcterms:modified>
  <cp:revision>3</cp:revision>
  <dc:subject/>
  <dc:title>Tres Hojas de Vida</dc:title>
</cp:coreProperties>
</file>