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f" o:allowincell="f" style="position:absolute;margin-left:18pt;margin-top:12.3pt;width:27.7pt;height:43.45pt;mso-wrap-style:none;v-text-anchor:middle" type="_x0000_t136">
            <v:path textpathok="t"/>
            <v:textpath on="t" fitshape="t" string="N" style="font-family:&quot;Tahoma&quot;;font-size:12pt"/>
            <v:fill o:detectmouseclick="t" color2="#0066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3200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UESTRA PROPU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5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UESTRA PRO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iste en entender mutuamente los objetivos, alcance, responsabilidades, fechas claves y canales de comunicación entre ustedes y nosotro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ego hacemos la planeación preliminar, reuniendo información sobre el proceso contable, actividades  de la compañía y preocupaciones de la dirección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fectuamos la evaluación del ambiente de control para valorar el nivel de confianza como apoyo a nuestro trabaj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aboramos el plan general de auditoria y designamos los encargados de cada examen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10285</wp:posOffset>
                </wp:positionV>
                <wp:extent cx="2743200" cy="914400"/>
                <wp:effectExtent l="5080" t="5080" r="5080" b="356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EllipseCallout">
                          <a:avLst>
                            <a:gd name="adj1" fmla="val -42939"/>
                            <a:gd name="adj2" fmla="val 875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NUESTRO PERSONAL TIENE LA EXPERIENCIA NEREC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71pt;margin-top:79.5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NUESTRO PERSONAL TIENE LA EXPERIENCIA NERECARIA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</w:rPr>
        <w:t>Seguidamente ejecutamos las pruebas y procedimientos analíticos que conformaran el soporte técnico / profesional sobre el cual apoyaremos nuestras conclusiones e informe fi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i/>
        <w:i/>
        <w:iCs/>
        <w:color w:val="000080"/>
        <w:sz w:val="20"/>
      </w:rPr>
    </w:pPr>
    <w:r>
      <w:rPr>
        <w:rFonts w:cs="Tahoma" w:ascii="Tahoma" w:hAnsi="Tahoma"/>
        <w:b/>
        <w:bCs/>
        <w:i/>
        <w:iCs/>
        <w:color w:val="000080"/>
        <w:sz w:val="20"/>
      </w:rPr>
      <w:t>EDIFICIO CENTENARIO OFICINA 400</w:t>
    </w:r>
  </w:p>
  <w:p>
    <w:pPr>
      <w:pStyle w:val="Footer"/>
      <w:jc w:val="center"/>
      <w:rPr>
        <w:rFonts w:ascii="Tahoma" w:hAnsi="Tahoma" w:cs="Tahoma"/>
        <w:b/>
        <w:b/>
        <w:bCs/>
        <w:i/>
        <w:i/>
        <w:iCs/>
        <w:color w:val="000080"/>
        <w:sz w:val="20"/>
        <w:lang w:val="en-US"/>
      </w:rPr>
    </w:pPr>
    <w:r>
      <w:rPr>
        <w:rFonts w:cs="Tahoma" w:ascii="Tahoma" w:hAnsi="Tahoma"/>
        <w:b/>
        <w:bCs/>
        <w:i/>
        <w:iCs/>
        <w:color w:val="000080"/>
        <w:sz w:val="20"/>
        <w:lang w:val="en-US"/>
      </w:rPr>
      <w:t>Ave. 2Nte # 7N – 55</w:t>
    </w:r>
  </w:p>
  <w:p>
    <w:pPr>
      <w:pStyle w:val="Footer"/>
      <w:jc w:val="center"/>
      <w:rPr>
        <w:rFonts w:ascii="Tahoma" w:hAnsi="Tahoma" w:cs="Tahoma"/>
        <w:b/>
        <w:b/>
        <w:bCs/>
        <w:i/>
        <w:i/>
        <w:iCs/>
        <w:color w:val="000080"/>
        <w:sz w:val="20"/>
        <w:lang w:val="en-US"/>
      </w:rPr>
    </w:pPr>
    <w:r>
      <w:rPr>
        <w:rFonts w:cs="Tahoma" w:ascii="Tahoma" w:hAnsi="Tahoma"/>
        <w:b/>
        <w:bCs/>
        <w:i/>
        <w:iCs/>
        <w:color w:val="000080"/>
        <w:sz w:val="20"/>
        <w:lang w:val="en-US"/>
      </w:rPr>
      <w:t>Tel 3338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-6985</wp:posOffset>
              </wp:positionV>
              <wp:extent cx="4000500" cy="11430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114300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t" o:allowincell="f" style="position:absolute;margin-left:144pt;margin-top:-0.55pt;width:314.95pt;height:89.95pt;mso-wrap-style:none;v-text-anchor:middle">
              <v:fill o:detectmouseclick="t" type="solid" color2="#ffff7f"/>
              <v:stroke color="black" weight="9360" joinstyle="miter" endcap="flat"/>
              <w10:wrap type="none"/>
            </v:rect>
          </w:pict>
        </mc:Fallback>
      </mc:AlternateContent>
      <w:pict>
        <v:shape id="shape_0" fillcolor="#3399ff" stroked="f" o:allowincell="f" style="position:absolute;margin-left:162pt;margin-top:17.45pt;width:269.95pt;height:54.1pt;mso-wrap-style:none;v-text-anchor:middle" type="_x0000_t136">
          <v:path textpathok="t"/>
          <v:textpath on="t" fitshape="t" string="INTEGRA" style="font-family:&quot;Franklin Gothic Heavy&quot;;font-size:60pt"/>
          <v:fill o:detectmouseclick="t" color2="#006699"/>
          <v:stroke color="#3465a4" joinstyle="round" endcap="flat"/>
          <v:shadow on="t" obscured="f" color="silver"/>
          <w10:wrap type="none"/>
        </v:shape>
      </w:pict>
      <w:drawing>
        <wp:inline distT="0" distB="0" distL="0" distR="0">
          <wp:extent cx="1818005" cy="14814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1136015</wp:posOffset>
              </wp:positionV>
              <wp:extent cx="37719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t>Auditoria y Revisoría Fiscal a su Alcance Ltda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89.4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</w:rPr>
                      <w:t>Auditoria y Revisoría Fiscal a su Alcance Ltda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2:34:00Z</dcterms:created>
  <dc:creator>Diana Zapata</dc:creator>
  <dc:description/>
  <dc:language>en-US</dc:language>
  <cp:lastModifiedBy>Diana Zapata</cp:lastModifiedBy>
  <dcterms:modified xsi:type="dcterms:W3CDTF">2003-04-26T02:47:00Z</dcterms:modified>
  <cp:revision>4</cp:revision>
  <dc:subject/>
  <dc:title>Nuestra propuesta consiste en entender mutuamente los objetivos, alcance, responsabilidades, fechas claves y canales de comuni</dc:title>
</cp:coreProperties>
</file>